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37"/>
        <w:gridCol w:w="1803"/>
        <w:gridCol w:w="5400"/>
      </w:tblGrid>
      <w:tr>
        <w:trPr/>
        <w:tc>
          <w:tcPr>
            <w:tcW w:w="1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KUENCIA DIDACTICA: Tema cultural: Las Migraciones. Brasil, Etiopia</w:t>
            </w:r>
          </w:p>
        </w:tc>
      </w:tr>
      <w:tr>
        <w:trPr/>
        <w:tc>
          <w:tcPr>
            <w:tcW w:w="1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VEL: EI 5 años</w:t>
            </w:r>
          </w:p>
        </w:tc>
      </w:tr>
      <w:tr>
        <w:trPr/>
        <w:tc>
          <w:tcPr>
            <w:tcW w:w="1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MPORALIZACION: Seis  semanas</w:t>
            </w:r>
          </w:p>
        </w:tc>
      </w:tr>
      <w:tr>
        <w:trPr/>
        <w:tc>
          <w:tcPr>
            <w:tcW w:w="1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XTO: Entrevista y texto expositibo</w:t>
            </w:r>
          </w:p>
        </w:tc>
      </w:tr>
      <w:tr>
        <w:trPr/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AMBITOS IMPLICADOS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</w:rPr>
              <w:t>Conocimiento de sí mismo y autonomia person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ocimiento del entorn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nguajes: comunicación y representación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COMPETENCIAS BASICA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prender a aprender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render a comunicar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render a utilizar tecnologia digital para obtener informació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ner autonomia personal para la acció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etencia para ser en sociedad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TIVOS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ENIDO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ITERIOS DE EVALUACIÓ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Identificar y respetar emociones,  necesidades y sentimientos; los suyos y los de los demá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Identificar y conocer las caracteristicas, produciones culturales, modos de vida y valores de un grupo social que les sea cercano emocionalmente para poder desarrollar actitudes de respeto y estimació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ntender los mensajes de otros niños-as y personas mayores en contextos diversos; además conocer las normas de comunicación que permiten interpretar correctamente el mensaj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mpezar a conocer los usos sociales del lenguaje escrito para  examinar el funcionamiento de este lenguaje y valorarlo como medio de información, comunicación y goc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Aprender poco a poco a controlar las emociones y sentimientos propios.         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Comenzar a planificar la acción para realizar una tarea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ceptar la personalidad y caracteristicas de los demás, respetar las diferencias y no tener actitudes discriminadora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Valorar y conocer algunas caracteristicas ( idioma, costumbres, tradiciones) de la propia cultura y de otra emcionalmente cercana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Utilización de estrategias adecuadas ( apelaciones, respetar el orden…) para iniciar y mantener conversaciones y diálogo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Iniciación en el uso de la escritur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a cumplir finalidades real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Iniciación en el uso de la biblioteca y valoración de la misma como recurso de información, aprendizaje, entretenimiento y disfru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Utilizar la entrevista como medio de conseguir informació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enzar a utilizar los medios necesarios para explicar lo investigado sobre un tema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Identifica y discrimina cada vez mejor los sentimientos y emociones propio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Muenstra actitudes de ayuda y cooperació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Utiliza los recursos necesarios para llevar a cabo una tarea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Muenstra  curiosidad para conocer diferentes elementos que forman parte del medio en el que viv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roduce respuestas cada vez más completas y adecuadas en las situaciones comunicativa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Toma parte en las propuestas de lectura y escritura que surgen en el aula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Utiliza el lenguaje escrito para producir textos sencillos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s capaz de preguntar lo que no sab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Utiliza  la expresión escrita para comunicar lo que sabe.</w:t>
            </w:r>
          </w:p>
        </w:tc>
      </w:tr>
      <w:tr>
        <w:trPr/>
        <w:tc>
          <w:tcPr>
            <w:tcW w:w="1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IVIDADES</w:t>
            </w:r>
          </w:p>
        </w:tc>
      </w:tr>
      <w:tr>
        <w:trPr/>
        <w:tc>
          <w:tcPr>
            <w:tcW w:w="1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omic Sans MS" w:ascii="Comic Sans MS" w:hAnsi="Comic Sans MS"/>
              </w:rPr>
              <w:t>Hablar sobre el tema: qué sabemos y qué queremos saber y recogerlo por escrito. (G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 y comentar las peliculas “ Nómadas del viento “ , “Marco” y “ El valle perdido de los dinosaurios ” ; ¿ Qué  son las migraciones ? Hablar sobre la necesidades que surgen de ir de un sitio a otro: trabajo, comida, casamiento, curiosidad…  (G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 y comentar cosas sobre Brasil y Etiopia en internet. (G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omic Sans MS" w:ascii="Comic Sans MS" w:hAnsi="Comic Sans MS"/>
              </w:rPr>
              <w:t>Situar Brasil y Etiopia en un  mapa-mundi. (g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ntar el territorio y concretar los límites de Brasil y Etiopia en mapas de Sudamérica y Etiopia.(1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ntar las banderas de Brasil y Etiopia y darse cuenta de las formas geométricas que las forman. (1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tuar Brasil y Etiopia en el mundo y poner  nombre a los continentes con ayuda de un atlas. ¿ En qué continente se encuentra Brasil ?, y Etiopia?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omic Sans MS" w:ascii="Comic Sans MS" w:hAnsi="Comic Sans MS"/>
              </w:rPr>
              <w:t>Escribir. (g).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</w:rPr>
              <w:t>Pensar y preparar preguntas para hacerselas a un padre y una madre que vendrán a la clase. (G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cribir, corregir y pasar al ordenador cada uno-a  una pregunta, para  aprenderlas de memoria “ leyendolas “. (1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</w:rPr>
              <w:t>Hacer la entrevista a una madre de Brasil y un padre de  Etiopia. (G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</w:rPr>
              <w:t>Recoger y comentar las respuestas y la información lograda.(G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</w:rPr>
              <w:t>Buscar y ver en revistas sobre Brasil y  Etiopia paisajes, gentes, animales, edificios. (g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</w:rPr>
              <w:t>Preparar con fotos sacadas de internet y revistas pies de foto . (2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a poder preparar los pies de foto trabajar por parejas, escoger las fotos y preparar la fras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</w:rPr>
              <w:t>Escribir por parejas, corregirlas y pasarlas a limpio.(2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</w:rPr>
              <w:t>Colocar las fotos con sus frases en grandes mapas de Brasil y Etiopia para la exposición general de toda la escuela sobre las migraciones en el gimnasio. (2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</w:rPr>
              <w:t>Conseguir por diferentes medios productos agricolas de Brasil y Etiopia y escribir sus nombres para colocarlos en la exposición. (1)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ERIAL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Internet, revistas, videos, atlas,mapas  mudos, libros,  productos alimenticios, , instrumentos musicales, material para plastica.</w:t>
            </w:r>
          </w:p>
        </w:tc>
      </w:tr>
      <w:tr>
        <w:trPr/>
        <w:tc>
          <w:tcPr>
            <w:tcW w:w="1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TODOLOGIA</w:t>
            </w:r>
          </w:p>
        </w:tc>
      </w:tr>
      <w:tr>
        <w:trPr/>
        <w:tc>
          <w:tcPr>
            <w:tcW w:w="1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</w:rPr>
              <w:t xml:space="preserve">Flexibilidad en los grupos de trabajo: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- Gran grupo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- Grupos pequeño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- Individual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- De dos en d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tamiento a la diversidad: Trabajar con cada uno si lo necesita, adecuando el trabajo a sus posibilidad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</w:rPr>
              <w:t>Promover la autonomía y una manera activa de aprender teniendo en cuenta sus interes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</w:rPr>
              <w:t>Trabajar con un punto de vista global y significativ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37:00Z</dcterms:created>
  <dc:creator>IR013079AE</dc:creator>
  <dc:description/>
  <cp:keywords/>
  <dc:language>en-US</dc:language>
  <cp:lastModifiedBy> </cp:lastModifiedBy>
  <dcterms:modified xsi:type="dcterms:W3CDTF">2011-12-12T11:37:00Z</dcterms:modified>
  <cp:revision>2</cp:revision>
  <dc:subject/>
  <dc:title>SEKUENTZIA DIDAKTIKOA: Gai kulturala: Migrazioak</dc:title>
</cp:coreProperties>
</file>